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top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ZGODA RODZICÓW</w:t>
      </w:r>
    </w:p>
    <w:p>
      <w:pPr>
        <w:pStyle w:val="Normal"/>
        <w:spacing w:lineRule="auto" w:line="276"/>
        <w:jc w:val="both"/>
        <w:textAlignment w:val="top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color w:val="111111"/>
        </w:rPr>
        <w:t>Wyrażam zgodę na udział córki/syna</w:t>
      </w:r>
      <w:r>
        <w:rPr>
          <w:color w:val="111111"/>
        </w:rPr>
        <w:t>:</w:t>
      </w:r>
    </w:p>
    <w:p>
      <w:pPr>
        <w:pStyle w:val="Normal"/>
        <w:spacing w:lineRule="auto" w:line="360"/>
        <w:jc w:val="both"/>
        <w:textAlignment w:val="top"/>
        <w:rPr>
          <w:color w:val="111111"/>
        </w:rPr>
      </w:pPr>
      <w:r>
        <w:rPr>
          <w:color w:val="111111"/>
        </w:rPr>
        <w:t>Imię i nazwisko:…………………………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color w:val="111111"/>
        </w:rPr>
      </w:pPr>
      <w:r>
        <w:rPr>
          <w:color w:val="111111"/>
        </w:rPr>
        <w:t>Data urodzenia:……..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color w:val="111111"/>
        </w:rPr>
        <w:t>Szkoła/klasa:……………………………………………………………………….</w:t>
        <w:br/>
        <w:t xml:space="preserve">w działaniach wchodzących w zakres </w:t>
      </w:r>
      <w:r>
        <w:rPr>
          <w:b/>
          <w:color w:val="111111"/>
        </w:rPr>
        <w:t>Szkolnego Klubu Wolontariatu Młodzieżowego</w:t>
      </w:r>
      <w:r>
        <w:rPr>
          <w:color w:val="111111"/>
        </w:rPr>
        <w:t xml:space="preserve">, który funkcjonuje w strukturach Centrum Wolontariatu Młodzieżowego przy Stowarzyszeniu Centrum Młodzieży „Arka” w Radomiu.  </w:t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111111"/>
        </w:rPr>
      </w:pPr>
      <w:r>
        <w:rPr>
          <w:b/>
          <w:color w:val="111111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łem się z Regulaminem, Kartą Etyczną Wolontariusza, w oparciu o które działa Szkolny Klub Wolontariatu Młodzież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adto oświadczam, że przyjmuję do wiadomości, iż: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95/46/WE (ogólne rozporządzenie o ochronie danych) (Dz. U. UE. L. z 2016 r. Nr 119, str. 1) – dalej RODO informuję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textAlignment w:val="top"/>
        <w:rPr/>
      </w:pPr>
      <w:r>
        <w:rPr>
          <w:sz w:val="16"/>
          <w:szCs w:val="16"/>
        </w:rPr>
        <w:t xml:space="preserve">1)    Administratorem Pani/Pana danych osobowych jest Stowarzyszenie Centrum Młodzieży „Arka” w Radomiu, </w:t>
        <w:br/>
        <w:t xml:space="preserve">ul. Chrobrego 7/9, 26-600 Radom (dalej: Stowarzyszenie), 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t>2)   Pani/Pana dane osobowe i wizerunek przetwarzane będą w celu wynikającym z prawnie uzasadnionych interesów realizowanych przez administratora lub interes realizowany przez stronę trzecią , na podstawie art. 6 ust. 1 lit. f,  RODO ; oraz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jest niezbędne do wykonania umowy, aż do czasu zakończenia umowy i sprawozdawczości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marketingu bezpośredniego, w tym wykorzystania wizerunku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brony przed roszczeniami i dochodzenia roszczeń – do czasu wygaśnięcia okresu roszczeń zgodnie z przepisami Kodeksu Cywilnego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3) Zgodnie z RODO przysługuje Pani/Panu: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a. prawo dostępu do swoich danych oraz otrzymania ich kopii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b. prawo do sprostowania (poprawiania) swoich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c. 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d. prawo do ograniczenia przetwarzania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e. prawo do wniesienia sprzeciwu wobec przetwarzania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f. prawo do wniesienia skargi do Prezes UODO (na adres Urzędu Ochrony Danych Osobowych, ul. Stawki 2, 00 - 193 Warszawa)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4)   Pani/Pana dane będą  przetwarzane w sposób ręczny lub automatyczny, nie będą przetwarzane w sposób  zautomatyzowanego podejmowania decyzji   w tym  w  formie profilowania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Informujemy również, że:</w:t>
      </w:r>
    </w:p>
    <w:p>
      <w:pPr>
        <w:pStyle w:val="Normal"/>
        <w:jc w:val="both"/>
        <w:textAlignment w:val="top"/>
        <w:rPr>
          <w:color w:val="111111"/>
          <w:sz w:val="16"/>
          <w:szCs w:val="16"/>
        </w:rPr>
      </w:pPr>
      <w:r>
        <w:rPr>
          <w:sz w:val="16"/>
          <w:szCs w:val="16"/>
        </w:rPr>
        <w:t>5)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76"/>
        <w:jc w:val="both"/>
        <w:textAlignment w:val="top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>
          <w:color w:val="111111"/>
        </w:rPr>
        <w:t>Radom  ...................................                                             podpis rodzica/prawnego opiekuna</w:t>
      </w:r>
    </w:p>
    <w:p>
      <w:pPr>
        <w:pStyle w:val="Tekstpodstawowy2"/>
        <w:spacing w:lineRule="auto" w:line="276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Tekstpodstawowy2"/>
        <w:spacing w:lineRule="auto" w:line="276"/>
        <w:rPr>
          <w:b/>
          <w:b/>
          <w:bCs/>
          <w:i/>
          <w:i/>
          <w:szCs w:val="28"/>
          <w:lang w:val="pl-PL"/>
        </w:rPr>
      </w:pPr>
      <w:r>
        <w:rPr>
          <w:b/>
          <w:bCs/>
          <w:i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49:00Z</dcterms:created>
  <dc:creator>Ewa Kamińska</dc:creator>
  <dc:description/>
  <cp:keywords/>
  <dc:language>en-US</dc:language>
  <cp:lastModifiedBy>Arka_2</cp:lastModifiedBy>
  <cp:lastPrinted>2017-05-23T16:10:00Z</cp:lastPrinted>
  <dcterms:modified xsi:type="dcterms:W3CDTF">2024-01-11T15:15:00Z</dcterms:modified>
  <cp:revision>4</cp:revision>
  <dc:subject/>
  <dc:title>Stowarzyszenie Centrum Modyieiey</dc:title>
</cp:coreProperties>
</file>